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-283" w:hanging="567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20" w:right="-227" w:hanging="1020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1.01.2016</w:t>
        <w:tab/>
        <w:tab/>
        <w:t xml:space="preserve">                                                                             № 6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паспорта міської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«Членські внес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: 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паспорт міської програми «Членські внески»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затвердженої рішенням 2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25.12.2015 № 1/2 </w:t>
      </w:r>
      <w:r>
        <w:rPr>
          <w:sz w:val="28"/>
          <w:szCs w:val="28"/>
        </w:rPr>
        <w:t xml:space="preserve">«Про затвердження міської програми «Членські внески»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 xml:space="preserve">                                                               С.А. Мінь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6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Я.В Чаб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.2016 № 69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  </w:t>
      </w:r>
      <w:r>
        <w:rPr>
          <w:bCs/>
          <w:sz w:val="26"/>
          <w:szCs w:val="26"/>
          <w:u w:val="single"/>
        </w:rPr>
        <w:t xml:space="preserve">03        </w:t>
      </w: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(КВК 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  <w:u w:val="single"/>
        </w:rPr>
        <w:t xml:space="preserve">03          </w:t>
      </w:r>
      <w:r>
        <w:rPr>
          <w:bCs/>
          <w:sz w:val="26"/>
          <w:szCs w:val="26"/>
        </w:rPr>
        <w:t xml:space="preserve">                   </w:t>
      </w:r>
      <w:r>
        <w:rPr>
          <w:bCs/>
          <w:sz w:val="26"/>
          <w:szCs w:val="26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(КВК 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Cs/>
          <w:sz w:val="26"/>
          <w:szCs w:val="26"/>
          <w:u w:val="single"/>
        </w:rPr>
        <w:t xml:space="preserve"> 03</w:t>
      </w:r>
      <w:r>
        <w:rPr>
          <w:b/>
          <w:bCs/>
          <w:sz w:val="26"/>
          <w:szCs w:val="26"/>
          <w:u w:val="single"/>
        </w:rPr>
        <w:t xml:space="preserve">  </w:t>
      </w:r>
      <w:r>
        <w:rPr>
          <w:bCs/>
          <w:sz w:val="26"/>
          <w:szCs w:val="26"/>
          <w:u w:val="single"/>
        </w:rPr>
        <w:t>250404</w:t>
      </w:r>
      <w:r>
        <w:rPr>
          <w:bCs/>
          <w:sz w:val="26"/>
          <w:szCs w:val="26"/>
        </w:rPr>
        <w:t xml:space="preserve">                                                                 </w:t>
      </w:r>
      <w:r>
        <w:rPr>
          <w:bCs/>
          <w:sz w:val="26"/>
          <w:szCs w:val="26"/>
          <w:u w:val="single"/>
        </w:rPr>
        <w:t>«Членські внески»</w:t>
      </w: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(КВК) (КТКВК МБ)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48,6 тис. грн., у тому числі  загального фонду – 48,6 тис. грн. та спеціального фонду – 0,00 тис. гр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ий кодекс України, Закон України „Про місцеве самоврядування в Україні”, інструкція «Про сплату членських внесків членам Асоціації міст України», затверджена рішенням правління Асоціації міст України від 28.06.1999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1/2 „Про затвердження міської програми «Членські внески» ”, рішення 2 сесії Мелітопольської міської ради Запорізькій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5.12.2015 № 2  „Про міський бюджет на 2016 рік”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лата членських внесків в Асоціацію міст України та громад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7. Завдання  </w:t>
      </w:r>
      <w:r>
        <w:rPr>
          <w:bCs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членських внесків в Асоціацію міст України та громад за 2016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лата цільових внесків  за 2016 рік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тис.гривень</w:t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25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6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 за 2016 рі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293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2"/>
        <w:gridCol w:w="1600"/>
        <w:gridCol w:w="3600"/>
        <w:gridCol w:w="3780"/>
        <w:gridCol w:w="2710"/>
      </w:tblGrid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диниця вимі-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6 рі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4"/>
              </w:rPr>
              <w:t xml:space="preserve">Рішення 2 сесії Мелітополь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І скликання від 25.12.2015 № 1/ 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 за 2016 рі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4"/>
              </w:rPr>
              <w:t xml:space="preserve">Рішення 2 сесії Мелітополь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І скликання від 25.12.2015 № 1/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ількість населення громадян   м. Мелітопо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 осі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Інформація стат. упра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6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5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4"/>
              </w:rPr>
              <w:t xml:space="preserve">Рішення 2 сесії Мелітополь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І скликання від 25.12.2015 № 1/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Членські внески на 1 мешканця мі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4"/>
              </w:rPr>
            </w:pPr>
            <w:r>
              <w:rPr>
                <w:sz w:val="24"/>
              </w:rPr>
              <w:t xml:space="preserve">Рішення 2 сесії Мелітополь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І скликання від 25.12.2015 № 1/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11. Розподіл видатків у розрізі адміністративно 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 xml:space="preserve">   тис.гривень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372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иконавчий комітет Мелітопольської </w:t>
      </w:r>
    </w:p>
    <w:p>
      <w:pPr>
        <w:pStyle w:val="Normal"/>
        <w:rPr>
          <w:sz w:val="24"/>
        </w:rPr>
      </w:pPr>
      <w:r>
        <w:rPr>
          <w:bCs/>
          <w:sz w:val="24"/>
        </w:rPr>
        <w:t>міської ради Запорізької області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4"/>
        </w:rPr>
        <w:t xml:space="preserve">діяльності виконавчих органів ради    </w:t>
        <w:tab/>
        <w:t xml:space="preserve">                                         ________________________</w:t>
        <w:tab/>
        <w:tab/>
        <w:tab/>
        <w:tab/>
        <w:tab/>
        <w:t>І.В. Рудакова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8:00Z</dcterms:created>
  <dc:creator>1</dc:creator>
  <dc:description/>
  <cp:keywords/>
  <dc:language>en-US</dc:language>
  <cp:lastModifiedBy>Олена Байрак</cp:lastModifiedBy>
  <cp:lastPrinted>2016-01-18T13:56:00Z</cp:lastPrinted>
  <dcterms:modified xsi:type="dcterms:W3CDTF">2022-01-04T12:09:00Z</dcterms:modified>
  <cp:revision>3</cp:revision>
  <dc:subject/>
  <dc:title>є</dc:title>
</cp:coreProperties>
</file>